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V: Vietnam Stone Work – Top Fabrication JSC becoming holding company of Tran Long Industry JSC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Sep 2017, Vietnam Stone Work – Top Fabrication JSC announced the becoming the holding company of Tran Long Industry JSC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 28 Sep 2017, the Company will become the holding company of Tran Long Industry Joint Stock Company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transferred share: common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transferred shares: 1,999,800 shar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r value: VND 19,998,00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Holding rate of Vietnam Stone Work – Top Fabrication Joint Stock Company after the transfer: 99.99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fer price: VND 15,000/ sh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value of transferred shares: VND 29,997,000,0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0"/>
          <w:szCs w:val="20"/>
          <w:lang w:val="en-US"/>
        </w:rPr>
        <w:t>Headquarter address of Tran Long Industry Joint Stock Company: Road No.8, Nhon Trach Industrial Park, Hiep Phuoc, Nhon Trach, Dong Nai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5:09:00Z</dcterms:modified>
  <cp:revision>65</cp:revision>
  <dc:subject/>
  <dc:title>LO5: General Mandate 2016</dc:title>
</cp:coreProperties>
</file>